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ИД 86MS0071-01-2025-000094-39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Дело № </w:t>
      </w:r>
      <w:r>
        <w:rPr>
          <w:sz w:val="28"/>
          <w:szCs w:val="28"/>
        </w:rPr>
        <w:t>05-0028/2802/2025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 CYR"/>
                <w:sz w:val="28"/>
                <w:szCs w:val="28"/>
                <w:lang w:val="ru-RU" w:eastAsia="en-US" w:bidi="ar-SA"/>
              </w:rPr>
              <w:t>г. Ханты-Мансийск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13 января 2025 го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autoSpaceDE w:val="false"/>
        <w:ind w:firstLine="567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  <w:t xml:space="preserve">с участием привлекаемой к ответственности </w:t>
      </w:r>
      <w:r>
        <w:rPr>
          <w:rFonts w:eastAsia="Times New Roman CYR"/>
          <w:sz w:val="28"/>
          <w:szCs w:val="28"/>
        </w:rPr>
        <w:t>Гофман Т.А.,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</w:t>
      </w:r>
      <w:r>
        <w:rPr>
          <w:sz w:val="28"/>
          <w:szCs w:val="28"/>
        </w:rPr>
        <w:t>ч.2 ст. 12.7</w:t>
      </w:r>
      <w:r>
        <w:rPr>
          <w:rFonts w:eastAsia="Times New Roman CYR"/>
          <w:sz w:val="28"/>
          <w:szCs w:val="28"/>
        </w:rPr>
        <w:t xml:space="preserve"> КоАП РФ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фман ***</w:t>
      </w:r>
      <w:r>
        <w:rPr>
          <w:rFonts w:eastAsia="Times New Roman CYR"/>
          <w:sz w:val="28"/>
          <w:szCs w:val="28"/>
        </w:rPr>
        <w:t>,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ТАНОВИЛ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28.12.2024 в 16 час. 33 мин. по адресу ХМАО-Югра, г. Ханты-Мансийск, ул. Доронина, д.35, водитель Гофман Т.А. управляла автомобилем </w:t>
      </w:r>
      <w:r>
        <w:rPr>
          <w:sz w:val="28"/>
          <w:szCs w:val="28"/>
        </w:rPr>
        <w:t xml:space="preserve">*** </w:t>
      </w:r>
      <w:r>
        <w:rPr>
          <w:rFonts w:eastAsia="Times New Roman CYR"/>
          <w:sz w:val="28"/>
          <w:szCs w:val="28"/>
        </w:rPr>
        <w:t xml:space="preserve"> будучи лишенной права управления транспортными средствами, чем нарушила п. 2.1.1 ПДД РФ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удебном заседании Гофман Т.А. вину признала, от пояснений отказалась, в содеянном раскаялась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с ч.2 чст.12.7 КоАП РФ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ак предусмотре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rFonts w:eastAsia="Times New Roman CYR"/>
          <w:sz w:val="28"/>
          <w:szCs w:val="28"/>
        </w:rPr>
        <w:t xml:space="preserve">; протоколом </w:t>
      </w:r>
      <w:r>
        <w:rPr>
          <w:sz w:val="28"/>
          <w:szCs w:val="28"/>
        </w:rPr>
        <w:t xml:space="preserve">*** </w:t>
      </w:r>
      <w:r>
        <w:rPr>
          <w:rFonts w:eastAsia="Times New Roman CYR"/>
          <w:sz w:val="28"/>
          <w:szCs w:val="28"/>
        </w:rPr>
        <w:t xml:space="preserve">об отстранении от управления транспортными средствами, объяснением Гофман Т.А., в соответствии с которым она подтверждает факт управления транспортным средством; протоколом </w:t>
      </w:r>
      <w:r>
        <w:rPr>
          <w:sz w:val="28"/>
          <w:szCs w:val="28"/>
        </w:rPr>
        <w:t xml:space="preserve">*** </w:t>
      </w:r>
      <w:r>
        <w:rPr>
          <w:rFonts w:eastAsia="Times New Roman CYR"/>
          <w:sz w:val="28"/>
          <w:szCs w:val="28"/>
        </w:rPr>
        <w:t xml:space="preserve">задержания </w:t>
      </w:r>
      <w:r>
        <w:rPr>
          <w:sz w:val="28"/>
          <w:szCs w:val="28"/>
        </w:rPr>
        <w:t xml:space="preserve">*** </w:t>
      </w:r>
      <w:r>
        <w:rPr>
          <w:rFonts w:eastAsia="Times New Roman CYR"/>
          <w:sz w:val="28"/>
          <w:szCs w:val="28"/>
        </w:rPr>
        <w:t>рапортом должностного лица об обстоятельствах выявленного правонарушения; копией постановления мирового судьи судебного участка № 2 Ханты-Мансийского судебного района от 14.06.2024 по делу об административном правонарушении в отношении Гофман Т.А., привлеченной к ответственности по ч.1 ст.12.8 КоАП РФ к  наказанию в виде административного штрафа с лишением права управления ТС (штраф оплачен, водительское удостоверение сдано), постановление вступило в законную силу 25.06.2024г.; справкой ГИБДД в отношении Гофман Т.А., диском с видеозаписью на котором зафиксирован факт отстранения Гофман Т.А. от управления транспортным средством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Таким образом, мировой судья квалифицирует действия Гофман Т.А. по ч. 2 ст. 12.7 КоАП РФ –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Обстоятельствами, смягчающими административную ответственность мировой судья признает раскаяние привлекаемого к ответственности лица, а также ее возраст, обстоятельств, отягчающих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е финансовое положение, мировой судья считает возможным и целесообразным назначить привлекаемому лицу наказание в виде административного штрафа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ании изложенного, руководствуясь ст. ст. 29.9. - 29.11.КоАП РФ, мировой судья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офман *** </w:t>
      </w:r>
      <w:r>
        <w:rPr>
          <w:rFonts w:eastAsia="Times New Roman CYR"/>
          <w:sz w:val="28"/>
          <w:szCs w:val="28"/>
        </w:rPr>
        <w:t xml:space="preserve">виновной в совершении административного правонарушения, предусмотренного ч.2 ст.12.7 КоАП РФ, и назначить наказание в виде административного штрафа в размере </w:t>
      </w:r>
      <w:r>
        <w:rPr>
          <w:sz w:val="28"/>
          <w:szCs w:val="28"/>
        </w:rPr>
        <w:t>30000 (тридцать тысяч)</w:t>
      </w:r>
      <w:r>
        <w:rPr>
          <w:rFonts w:eastAsia="Times New Roman CYR"/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  <w:shd w:fill="FFFFFF" w:val="clear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18810486240250011492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Times New Roman CYR"/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пия верн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Times New Roman CYR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